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xx de xxxx de 2016.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mité de Titulación de la Licenciatura en Economí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Universitario de Ciencias Económico Administrativ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Por este conducto le envío un cordial saludo y al mismo tiempo solicitarle de la manera más atenta se me autorice la modalidad de titulación de “Exámenes”, submodalidad “Examen Global Teórico”,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adezco de antemano su atención a la presente, quedando a sus órdenes para cualquier aclaración al respect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spacing w:lineRule="auto" w:line="480" w:before="0" w:after="2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X</w:t>
      </w:r>
    </w:p>
    <w:p>
      <w:pPr>
        <w:pStyle w:val="Normal"/>
        <w:spacing w:lineRule="auto" w:line="480" w:before="0" w:after="2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spacing w:lineRule="auto" w:line="480" w:before="0" w:after="2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ódigo: xxxxxxxxx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xxxxxxxxx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rreo Electrónico: xxxxxxxxxxx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16:00Z</dcterms:created>
  <dc:creator>aizun</dc:creator>
  <dc:description/>
  <cp:keywords/>
  <dc:language>en-US</dc:language>
  <cp:lastModifiedBy>Economia</cp:lastModifiedBy>
  <cp:lastPrinted>2015-11-17T15:54:00Z</cp:lastPrinted>
  <dcterms:modified xsi:type="dcterms:W3CDTF">2018-04-16T23:41:00Z</dcterms:modified>
  <cp:revision>5</cp:revision>
  <dc:subject/>
  <dc:title>Zapopan Jal</dc:title>
</cp:coreProperties>
</file>